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德阳高新建材有限公司广汉国际酒店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关于“广汉会展国际酒店运营物资采购”项目（第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包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），结合本次采购的货物品类、数量、规格及要求，根据我公司测算，报价如下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5"/>
        <w:gridCol w:w="1110"/>
        <w:gridCol w:w="1350"/>
        <w:gridCol w:w="1500"/>
        <w:gridCol w:w="166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注：本项目采用单价报价，所有报价均用人民币表示，包括但不限于人工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材料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运输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安装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调试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交通费、差旅费、税费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05-28T07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