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江湾府物业办公电器及专业工具采购”项目，结合本次采购项目的具体情况及服务要求，根据我公司测算，报价如下：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45"/>
        <w:gridCol w:w="1857"/>
        <w:gridCol w:w="2100"/>
        <w:gridCol w:w="21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江湾府物业办公电器及专业工具采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★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须附产品报价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注：所有报价均用人民币表示，其中单价即为履行合同的固定价格，该费用为固定包干费用，包括但不限于配送费、安装费、调试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dcterms:modified xsi:type="dcterms:W3CDTF">2024-07-01T01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