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德阳高恒物业管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关于“三星湖、双创中心及江湾府化粪池抽污服务”项目，结合本次采购服务的具体情况及服务要求，根据我公司测算，报价如下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417"/>
        <w:gridCol w:w="3033"/>
        <w:gridCol w:w="1867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抽污车容量（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³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（元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车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注：所有报价均用人民币表示，其中单价即为履行合同的固定价格，该费用为固定包干费用，包括但不限于人工费、运输费、污水处置费、交通费、差旅费、税费、利润等为完成本项目采购的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单位名称：       （盖单位公章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%E5%88%98%E6%B3%A2</cp:lastModifiedBy>
  <dcterms:modified xsi:type="dcterms:W3CDTF">2024-06-12T11:0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0DABC53884C2D9D0E09BD6CE3D3E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