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汉市广投建材有限公司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采购工地施工配套五金件”项目，结合本次采购物品的参数及服务要求，根据我公司测算，报价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15"/>
        <w:gridCol w:w="1474"/>
        <w:gridCol w:w="1610"/>
      </w:tblGrid>
      <w:tr>
        <w:trPr>
          <w:trHeight w:val="4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远投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WL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W L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芯护套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VB2*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粘胶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*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50/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#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水电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VBR 3*4+1*2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胶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口改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*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改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*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口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捷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-19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-14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-12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T-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棕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护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RV-2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筒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装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灯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力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#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条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沙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T-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M*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剪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大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钉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缘手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力卡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#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扫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撮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织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*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条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新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漏电断路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价有效期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价要求：报价含税。</w:t>
      </w:r>
    </w:p>
    <w:p>
      <w:pPr>
        <w:pStyle w:val="TextBody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联系电话       </w:t>
      </w:r>
    </w:p>
    <w:p>
      <w:pPr>
        <w:pStyle w:val="Normal"/>
        <w:ind w:firstLine="5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4:28Z</dcterms:created>
  <dc:creator>Administrator</dc:creator>
  <dc:description/>
  <dc:language>en-US</dc:language>
  <cp:lastModifiedBy>8237476611</cp:lastModifiedBy>
  <dcterms:modified xsi:type="dcterms:W3CDTF">2024-08-20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42B3950C4104911EC4875A4A32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