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江湾府电梯轿厢保护装饰工程采购”项目，结合本次采购项目的具体情况及施工要求，根据我公司测算，报价如下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45"/>
        <w:gridCol w:w="1857"/>
        <w:gridCol w:w="2100"/>
        <w:gridCol w:w="21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湾府电梯轿厢保护装饰工程采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包括但不限于人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工费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、材料费、安装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08-27T11:50:00Z</cp:lastPrinted>
  <dcterms:modified xsi:type="dcterms:W3CDTF">2024-08-27T03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