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定制酒商务合作项目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”，结合本项目的具体情况及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5"/>
        <w:gridCol w:w="1857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定制酒商务合作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估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设计费、配送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8-27T11:31:00Z</cp:lastPrinted>
  <dcterms:modified xsi:type="dcterms:W3CDTF">2024-09-09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