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德阳高博会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关于“德阳高新区航展会展中心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UPS-200KVA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电源柜安装改造工程”项目，结合本项目的采购内容及施工要求，根据我公司测算，报价如下：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058"/>
        <w:gridCol w:w="283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（元）</w:t>
            </w:r>
          </w:p>
        </w:tc>
      </w:tr>
      <w:tr>
        <w:trPr>
          <w:trHeight w:val="143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  <w:lang w:val="en-US" w:eastAsia="zh-CN"/>
              </w:rPr>
              <w:t>德阳高新区航展会展中心</w:t>
            </w: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  <w:lang w:val="en-US" w:eastAsia="zh-CN"/>
              </w:rPr>
              <w:t>UPS-200KVA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  <w:lang w:val="en-US" w:eastAsia="zh-CN"/>
              </w:rPr>
              <w:t>电源柜安装改造工程项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注：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所有报价均用人民币表示，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该报价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即为履行合同的固定价格，该费用为固定包干费用，包括但不限于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运输费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安装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费、材料费、调试费、交通费、差旅费、税费、利润等为完成本项目采购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%E5%88%98%E6%B3%A2</cp:lastModifiedBy>
  <cp:lastPrinted>2024-09-25T17:23:00Z</cp:lastPrinted>
  <dcterms:modified xsi:type="dcterms:W3CDTF">2024-09-25T09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