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汉市弘源建设发展有限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关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使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挖掘机分拣建筑垃圾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事项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结合该事项的特点及服务内容，经仔细研究决定，我方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（单位的名称）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报价金额为</w:t>
      </w:r>
      <w:r>
        <w:rPr>
          <w:rFonts w:eastAsia="方正仿宋简体" w:cs="方正仿宋简体" w:ascii="方正仿宋简体" w:hAnsi="方正仿宋简体"/>
          <w:sz w:val="32"/>
          <w:szCs w:val="32"/>
        </w:rPr>
        <w:t>¥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时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大写：人民币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ab/>
        <w:t xml:space="preserve"> </w:t>
        <w:tab/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小时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) 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TextBody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单位名称：    （公章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 系 人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日    期：       年     月     日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价有效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价要求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价含税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增值税税率根据国家现行政策执行，只调整税金额度，不调整不含税价款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联系人：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iC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8:09Z</dcterms:created>
  <dc:creator>Administrator</dc:creator>
  <dc:description/>
  <dc:language>en-US</dc:language>
  <cp:lastModifiedBy>LLL</cp:lastModifiedBy>
  <dcterms:modified xsi:type="dcterms:W3CDTF">2024-10-08T06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604C3518E4729A90FC42FA80C4872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