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会展中心监控维修、更换服务采购”项目，结合本次采购项目的具体情况及服务要求，根据我公司测算，报价如下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45"/>
        <w:gridCol w:w="1857"/>
        <w:gridCol w:w="2100"/>
        <w:gridCol w:w="21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修期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0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汉会展中心监控维修、更换服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日历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包括但不限于人员工资、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费、材料费、调试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08-27T11:31:00Z</cp:lastPrinted>
  <dcterms:modified xsi:type="dcterms:W3CDTF">2024-10-18T03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