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广汉会展中心会议物资需求清单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70"/>
        <w:gridCol w:w="2170"/>
        <w:gridCol w:w="3604"/>
        <w:gridCol w:w="1905"/>
        <w:gridCol w:w="1509"/>
        <w:gridCol w:w="1498"/>
      </w:tblGrid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要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桌台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*30*70c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边、压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丝绒布，细纺平纹，布重：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可水洗、不掉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绿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*23c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革、磁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垫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*21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14:00Z</cp:lastPrinted>
  <dcterms:modified xsi:type="dcterms:W3CDTF">2024-10-29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