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德阳高梧后勤服务管理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关于“德阳高新技术产业开发区管理委员会后勤服务外包采购”项目，结合本项目服务内容及要求，根据我公司测算，报价如下：</w:t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58"/>
        <w:gridCol w:w="2831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3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32"/>
                <w:szCs w:val="32"/>
                <w:lang w:val="en-US" w:eastAsia="zh-CN"/>
              </w:rPr>
              <w:t>德阳高新技术产业开发区管理委员会后勤服务外包采购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所有报价均用人民币表示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该报价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即为履行合同的固定价格，该费用为固定包干费用，包括但不限于人员工资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社保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商业险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服装费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低值易耗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、差旅费、税费、利润等为完成本项目采购的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本报价函的有效期为（≥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45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天）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Times New Roman" w:eastAsia="仿宋_GB2312"/>
          <w:bCs/>
          <w:sz w:val="32"/>
          <w:szCs w:val="32"/>
          <w:u w:val="none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单位名称：       （盖单位公章）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%E5%88%98%E6%B3%A2</cp:lastModifiedBy>
  <cp:lastPrinted>2024-10-29T10:22:00Z</cp:lastPrinted>
  <dcterms:modified xsi:type="dcterms:W3CDTF">2024-10-29T03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0DABC53884C2D9D0E09BD6CE3D3E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