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0"/>
          <w:lang w:val="en-US" w:eastAsia="zh-CN"/>
        </w:rPr>
      </w:pPr>
      <w:r>
        <w:rPr>
          <w:sz w:val="32"/>
          <w:szCs w:val="40"/>
          <w:lang w:val="en-US" w:eastAsia="zh-CN"/>
        </w:rPr>
        <w:t>附件</w:t>
      </w:r>
      <w:r>
        <w:rPr>
          <w:sz w:val="32"/>
          <w:szCs w:val="40"/>
          <w:lang w:val="en-US" w:eastAsia="zh-CN"/>
        </w:rPr>
        <w:t>2</w:t>
      </w:r>
      <w:r>
        <w:rPr>
          <w:sz w:val="32"/>
          <w:szCs w:val="40"/>
          <w:lang w:val="en-US" w:eastAsia="zh-CN"/>
        </w:rPr>
        <w:t>：</w:t>
      </w:r>
    </w:p>
    <w:p>
      <w:pPr>
        <w:pStyle w:val="TextBody"/>
        <w:ind w:firstLine="803"/>
        <w:jc w:val="center"/>
        <w:rPr>
          <w:rFonts w:ascii="方正小标宋简体;方正小标宋简体" w:hAnsi="方正小标宋简体;方正小标宋简体" w:eastAsia="方正小标宋简体;方正小标宋简体" w:cs="方正小标宋简体;方正小标宋简体"/>
          <w:b/>
          <w:b/>
          <w:bCs w:val="false"/>
          <w:sz w:val="40"/>
          <w:szCs w:val="40"/>
          <w:lang w:val="en-US" w:eastAsia="zh-CN"/>
        </w:rPr>
      </w:pPr>
      <w:r>
        <w:rPr>
          <w:rFonts w:ascii="方正小标宋简体;方正小标宋简体" w:hAnsi="方正小标宋简体;方正小标宋简体" w:cs="方正小标宋简体;方正小标宋简体" w:eastAsia="方正小标宋简体;方正小标宋简体"/>
          <w:b/>
          <w:bCs w:val="false"/>
          <w:sz w:val="40"/>
          <w:szCs w:val="40"/>
          <w:lang w:val="en-US" w:eastAsia="zh-CN"/>
        </w:rPr>
        <w:t>服务内容及要求</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项目概况</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项目为德阳高新技术产业开发区管理委员会后勤服务外包一项。</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物业服务内容</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包括如下：</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常会议服务；</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设施设备运行维护服务；</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环境卫生的清扫服务；</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日常秩序维护服务；</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食堂服务；</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其他服务工作。</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物业服务要求</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日常会议服务要求：</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配备形象气质佳的会议服务人员</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名，统一着装，佩戴工作牌，会普通话，能熟悉运用各种办公软件，注重仪容仪表，礼节礼貌；</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会前服务、会中服务、会后整理等，均按规范要求操作；</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遵守会议室管理制度，严格执行会议服务规程和会务人员操作规范。涉密会议环境符合保密安全要求，服务人员遵守保密规定，不得发生失泄密事件；</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完成领导交办与会议服务有关的其他工作任务。</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设施设备运行维护要求：</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设施设备范围包括上下水管道、供电线路、照明、消防设施设备、空调、电梯等；配备</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名设施设备运行维护专职人员。</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配备的人员对消防系统、会议音频系统、安防系统、电梯、空调等全部设施设备进行日常运行监测和检查，及时发现异常并报告采购人，提出相应处理处置建议；</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建立设施设备档案台帐，确保设施设备的运行、检查、维修、保养等记录齐全；</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对设施设备每个月组织巡查，做好巡查记录，需要维修的（小修范围内）及时组织修复；需要更新改造的（中、大修范围内）主动编制维修、更新改造计划向采购人及时报告提出维修建议意见，待采购人决定后，组织维修或者更新改造；</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设施设备标志齐全、规范，明确责任人；操作维护人员严格执行设施设备操作规程及保养维护，确保设施设备的正常运行：</w:t>
      </w:r>
    </w:p>
    <w:p>
      <w:pPr>
        <w:pStyle w:val="TextBody"/>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①</w:t>
      </w:r>
      <w:r>
        <w:rPr>
          <w:rFonts w:ascii="Times New Roman" w:hAnsi="Times New Roman" w:cs="Times New Roman" w:eastAsia="方正仿宋简体"/>
          <w:sz w:val="32"/>
          <w:szCs w:val="32"/>
          <w:lang w:val="en-US" w:eastAsia="zh-CN"/>
        </w:rPr>
        <w:t>电梯按规定时间开启，正常运行，发现事故隐患，</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分钟内必须到场处理，杜绝安全事故发生；</w:t>
      </w:r>
    </w:p>
    <w:p>
      <w:pPr>
        <w:pStyle w:val="TextBody"/>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②</w:t>
      </w:r>
      <w:r>
        <w:rPr>
          <w:rFonts w:ascii="Times New Roman" w:hAnsi="Times New Roman" w:cs="Times New Roman" w:eastAsia="方正仿宋简体"/>
          <w:sz w:val="32"/>
          <w:szCs w:val="32"/>
          <w:lang w:val="en-US" w:eastAsia="zh-CN"/>
        </w:rPr>
        <w:t>消防设施设备完好，可随时启用，保证消防通道畅通；</w:t>
      </w:r>
    </w:p>
    <w:p>
      <w:pPr>
        <w:pStyle w:val="TextBody"/>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③</w:t>
      </w:r>
      <w:r>
        <w:rPr>
          <w:rFonts w:ascii="Times New Roman" w:hAnsi="Times New Roman" w:cs="Times New Roman" w:eastAsia="方正仿宋简体"/>
          <w:sz w:val="32"/>
          <w:szCs w:val="32"/>
          <w:lang w:val="en-US" w:eastAsia="zh-CN"/>
        </w:rPr>
        <w:t>音频系统按需求随时操控，保证会议正常进行；</w:t>
      </w:r>
    </w:p>
    <w:p>
      <w:pPr>
        <w:pStyle w:val="TextBody"/>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④</w:t>
      </w:r>
      <w:r>
        <w:rPr>
          <w:rFonts w:ascii="Times New Roman" w:hAnsi="Times New Roman" w:cs="Times New Roman" w:eastAsia="方正仿宋简体"/>
          <w:sz w:val="32"/>
          <w:szCs w:val="32"/>
          <w:lang w:val="en-US" w:eastAsia="zh-CN"/>
        </w:rPr>
        <w:t>安防、监控系统</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lang w:val="en-US" w:eastAsia="zh-CN"/>
        </w:rPr>
        <w:t>小时不间断值班，按规定保存记录并提供信息；</w:t>
      </w:r>
    </w:p>
    <w:p>
      <w:pPr>
        <w:pStyle w:val="TextBody"/>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⑤</w:t>
      </w:r>
      <w:r>
        <w:rPr>
          <w:rFonts w:ascii="Times New Roman" w:hAnsi="Times New Roman" w:cs="Times New Roman" w:eastAsia="方正仿宋简体"/>
          <w:sz w:val="32"/>
          <w:szCs w:val="32"/>
          <w:lang w:val="en-US" w:eastAsia="zh-CN"/>
        </w:rPr>
        <w:t>低压供电线路畅通，完好率</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TextBody"/>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⑥</w:t>
      </w:r>
      <w:r>
        <w:rPr>
          <w:rFonts w:ascii="Times New Roman" w:hAnsi="Times New Roman" w:cs="Times New Roman" w:eastAsia="方正仿宋简体"/>
          <w:sz w:val="32"/>
          <w:szCs w:val="32"/>
          <w:lang w:val="en-US" w:eastAsia="zh-CN"/>
        </w:rPr>
        <w:t>光彩工程严格按规定时间开启，无违规现象发生；重大节庆活动期间协助开展氛围营造；</w:t>
      </w:r>
    </w:p>
    <w:p>
      <w:pPr>
        <w:pStyle w:val="TextBody"/>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⑦</w:t>
      </w:r>
      <w:r>
        <w:rPr>
          <w:rFonts w:ascii="Times New Roman" w:hAnsi="Times New Roman" w:cs="Times New Roman" w:eastAsia="方正仿宋简体"/>
          <w:sz w:val="32"/>
          <w:szCs w:val="32"/>
          <w:lang w:val="en-US" w:eastAsia="zh-CN"/>
        </w:rPr>
        <w:t>空调启用时应保持正常运行状态，可随时启停用并按要求定时开关；</w:t>
      </w:r>
    </w:p>
    <w:p>
      <w:pPr>
        <w:pStyle w:val="TextBody"/>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⑧</w:t>
      </w:r>
      <w:r>
        <w:rPr>
          <w:rFonts w:ascii="Times New Roman" w:hAnsi="Times New Roman" w:cs="Times New Roman" w:eastAsia="方正仿宋简体"/>
          <w:sz w:val="32"/>
          <w:szCs w:val="32"/>
          <w:lang w:val="en-US" w:eastAsia="zh-CN"/>
        </w:rPr>
        <w:t>给水系统运行正常，无跑、冒、滴、漏现象；</w:t>
      </w:r>
    </w:p>
    <w:p>
      <w:pPr>
        <w:pStyle w:val="TextBody"/>
        <w:ind w:firstLine="640"/>
        <w:rPr>
          <w:rFonts w:ascii="Times New Roman" w:hAnsi="Times New Roman" w:eastAsia="方正仿宋简体" w:cs="Times New Roman"/>
          <w:sz w:val="32"/>
          <w:szCs w:val="32"/>
          <w:lang w:val="en-US" w:eastAsia="zh-CN"/>
        </w:rPr>
      </w:pPr>
      <w:r>
        <w:rPr>
          <w:rFonts w:eastAsia="方正仿宋简体" w:cs="方正仿宋简体" w:ascii="方正仿宋简体" w:hAnsi="方正仿宋简体"/>
          <w:sz w:val="32"/>
          <w:szCs w:val="32"/>
          <w:lang w:val="en-US" w:eastAsia="zh-CN"/>
        </w:rPr>
        <w:t>⑨</w:t>
      </w:r>
      <w:r>
        <w:rPr>
          <w:rFonts w:ascii="Times New Roman" w:hAnsi="Times New Roman" w:cs="Times New Roman" w:eastAsia="方正仿宋简体"/>
          <w:sz w:val="32"/>
          <w:szCs w:val="32"/>
          <w:lang w:val="en-US" w:eastAsia="zh-CN"/>
        </w:rPr>
        <w:t>排水系统：室内排水管道畅通，污水及雨水管无堵塞现象。</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环境卫生的清扫服务要求：</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办公大楼公共区域清扫，包括</w:t>
      </w:r>
      <w:r>
        <w:rPr>
          <w:rFonts w:eastAsia="方正仿宋简体" w:cs="Times New Roman" w:ascii="Times New Roman" w:hAnsi="Times New Roman"/>
          <w:sz w:val="32"/>
          <w:szCs w:val="32"/>
          <w:lang w:val="en-US" w:eastAsia="zh-CN"/>
        </w:rPr>
        <w:t>1-6</w:t>
      </w:r>
      <w:r>
        <w:rPr>
          <w:rFonts w:ascii="Times New Roman" w:hAnsi="Times New Roman" w:cs="Times New Roman" w:eastAsia="方正仿宋简体"/>
          <w:sz w:val="32"/>
          <w:szCs w:val="32"/>
          <w:lang w:val="en-US" w:eastAsia="zh-CN"/>
        </w:rPr>
        <w:t>楼的电梯间、楼梯、过道、会议室、活动室、门厅、服务大厅的日常卫生的打扫；</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垃圾每日收集清运一次，垃圾桶（垃圾篓）每日擦洗一次，保持桶外清洁，无污渍，桶内无异味，每周消毒一次；</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公共地面随时保持干净、无垃圾、无污渍、无印迹；扶手每日清擦二次，保持无灰尘、污物；门窗玻璃每季度清擦一次（利用周末时间），保持干净、无污渍；室内墙面、天棚每季度清洁一次（利用周末时间），保持墙面和天棚无灰尘、污物、蜘蛛网；</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电梯间每日清擦一次，轿厢镜面每周采用专用保养液进行保养一次，地毯每天更换并清洗，保持明净、无污渍、无印迹；</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卫生间每日清洁，随时保持台面干净、无水渍，物品摆放整齐，镜面明净，无印迹；蹲便器、小便器和马桶无尿垢，无异味，随时保持干净、通畅；及时补充卫生纸、擦手纸、香氛、洗手液等卫生间常用物资。</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其他公共地面随时保持干净、无垃圾、无污渍、无卫生死角；</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采购人指定的重点办公室、重点会议室要按要求清扫，随时保持干净、整洁；</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日常秩序维护要求：</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工作范围和职责：包括车辆停放秩序的管理、消防、监控、门岗值勤巡视等安全防范工作，并按要求规范填写值班记录、巡查报表等；</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严格按照采购人要求对出入的人员、车辆、物资进行查验，办理登记手续，指挥、疏导出入人员和车辆，清理清查无关人员，维护机关大楼出入口的正常秩序，检查、发现、报告并及时消除各种不安全隐患，防止火灾、爆炸等事故或抢劫盗窃等不法侵害案件的发生；</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lang w:val="en-US" w:eastAsia="zh-CN"/>
        </w:rPr>
        <w:t>小时不间断对监控室进行值守，按规定保存并提供信息；</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秩序维护人员应对特定区域、地段和目标进行昼夜巡查，巡查方式采取交叉式巡查，每两小时一次，并做好巡查记录；</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车辆按规定线路行驶，按指定位置停放，无乱停乱放现象；</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严格履行职责，做好安全防范工作，对已经发生的案件事故及时报告公安机关或采购人并保护现场，杜绝因失职造成的不安全现象发生；</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配合机关做好其他后勤工作。</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食堂服务工作要求：</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按照办公区食堂管理要求提供服务，确保厨房正常供餐。</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负责厨房内的安全与卫生清洁工作。</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遵守安全操作规程，合理使用操作工具，维护好厨房灶具、设备，合理使用原材料，节约水、电、气。</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物业服务人员职责及要求：</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按照采购人的要求配备：会务人员</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名、餐厅服务人员</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名、设备维护人员</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名、清扫服务人员</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名、秩序维护人员</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名、厨师</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名、厨工</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名，人员配置根据工作需要保质足量配备。</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会务人员：从事日常会议服务工作。女性，须统一着装。</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餐厅服务人员：从事日常食堂餐厅接待服务工作。女性年龄</w:t>
      </w:r>
      <w:r>
        <w:rPr>
          <w:rFonts w:eastAsia="方正仿宋简体" w:cs="Times New Roman" w:ascii="Times New Roman" w:hAnsi="Times New Roman"/>
          <w:sz w:val="32"/>
          <w:szCs w:val="32"/>
          <w:lang w:val="en-US" w:eastAsia="zh-CN"/>
        </w:rPr>
        <w:t>35</w:t>
      </w:r>
      <w:r>
        <w:rPr>
          <w:rFonts w:ascii="Times New Roman" w:hAnsi="Times New Roman" w:cs="Times New Roman" w:eastAsia="方正仿宋简体"/>
          <w:sz w:val="32"/>
          <w:szCs w:val="32"/>
          <w:lang w:val="en-US" w:eastAsia="zh-CN"/>
        </w:rPr>
        <w:t>岁以下，大专及以上文化，身高不低于</w:t>
      </w:r>
      <w:r>
        <w:rPr>
          <w:rFonts w:eastAsia="方正仿宋简体" w:cs="Times New Roman" w:ascii="Times New Roman" w:hAnsi="Times New Roman"/>
          <w:sz w:val="32"/>
          <w:szCs w:val="32"/>
          <w:lang w:val="en-US" w:eastAsia="zh-CN"/>
        </w:rPr>
        <w:t>163CM</w:t>
      </w:r>
      <w:r>
        <w:rPr>
          <w:rFonts w:ascii="Times New Roman" w:hAnsi="Times New Roman" w:cs="Times New Roman" w:eastAsia="方正仿宋简体"/>
          <w:sz w:val="32"/>
          <w:szCs w:val="32"/>
          <w:lang w:val="en-US" w:eastAsia="zh-CN"/>
        </w:rPr>
        <w:t>。</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设备维护人员：从事大楼设施设备的操作及维护工作。男性，能熟练操作大楼各项设施设备及维护，持有特种作业操作证（低压电工或高压电工）。</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清扫服务人员：从事管委会办公大楼日常清扫服务。女性，人员须统一着装。</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秩序维护人员：从事大楼的秩序维护工作。男性，身高不低于</w:t>
      </w:r>
      <w:r>
        <w:rPr>
          <w:rFonts w:eastAsia="方正仿宋简体" w:cs="Times New Roman" w:ascii="Times New Roman" w:hAnsi="Times New Roman"/>
          <w:sz w:val="32"/>
          <w:szCs w:val="32"/>
          <w:lang w:val="en-US" w:eastAsia="zh-CN"/>
        </w:rPr>
        <w:t>170CM</w:t>
      </w:r>
      <w:r>
        <w:rPr>
          <w:rFonts w:ascii="Times New Roman" w:hAnsi="Times New Roman" w:cs="Times New Roman" w:eastAsia="方正仿宋简体"/>
          <w:sz w:val="32"/>
          <w:szCs w:val="32"/>
          <w:lang w:val="en-US" w:eastAsia="zh-CN"/>
        </w:rPr>
        <w:t>，须统一着装。</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厨师、厨工：从事机关食堂就餐服务及接待用餐服务工作。要求有厨师长</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名、副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名、帮厨</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名，上岗前提供厨师、厨工的个人健康证明。</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人员配备要求：</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具备良好的思想素质和道德品质，作风正派，政审合格，无违法犯罪记录；</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具有与工作岗位相适应的文化程度和符合聘用岗位要求的相关技能；</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熟悉法律法规相关知识</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安全意识强，有保密意识；</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遵纪守法，遵守采购人工作制度和纪律，严格按照合同约定履行工作职责，秉公办事，服从管理；</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身体健康，无所需工种限制疾病。</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具体服务外包人员需经采购人面试政审和试用认可同意才能上岗。</w:t>
      </w:r>
    </w:p>
    <w:p>
      <w:pPr>
        <w:pStyle w:val="TextBody"/>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其他要求</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供应商负责所有服务外包人员的人事、劳资、社会保险、计生等人事劳资管理工作，并提供为服务外包人员办理劳动用工手续，结算发放工资、缴纳社会保险、处理保险理赔、发放经济补偿金、管理人事档案、提供员工基础培训等方面的管理服务。供应商须为全体服务外包人员办理社会保险、并负责办理工伤保险理赔手续和保险金的发放。</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供应商所安排的服务外包人员应服从采购人规章制度和工作安排，对于不能胜任工作的服务外包人员按要求及时更换，在合同服务期内及时处理劳资纠纷和管理纠纷。</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供应商负责按照合同约定时间和采购人核准的发放标准向全体服务外包人员按时发放工资，不得缩减或变更服务外包人员社会保险缴付金额和险种。工资及服务外包人员社会保险缴付比例和险种不得低于现有标准。</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采购人与供应商、派出人员产生的费用严格按照本项目规定标准执行。</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供应商应严格遵守和执行《中华人民共和国劳动法》、《德阳市地方劳动用工和社会保险管理暂行规定》及相关法律、法规。</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提供服务项目实施方案。</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如果在采购活动或合同履行期间，采购人由于因政策变化导致无法继续履行合同，该合同自然解除；双方应本着友好协商的态度协商解决。</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供应商派到本项目工作的人员安全责任全部由供应商负责，与采购人无关。</w:t>
      </w:r>
    </w:p>
    <w:p>
      <w:pPr>
        <w:pStyle w:val="TextBody"/>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服务期限：合同期限为</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年，合同到期经考评合格，可续签合同，最多续签两次，每次续签不得超过</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年。</w:t>
      </w:r>
    </w:p>
    <w:p>
      <w:pPr>
        <w:pStyle w:val="Normal"/>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方正仿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dcterms:modified xsi:type="dcterms:W3CDTF">2024-11-04T01:3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0DABC53884C2D9D0E09BD6CE3D3E8_12</vt:lpwstr>
  </property>
  <property fmtid="{D5CDD505-2E9C-101B-9397-08002B2CF9AE}" pid="3" name="KSOProductBuildVer">
    <vt:lpwstr>2052-12.1.0.18608</vt:lpwstr>
  </property>
  <property fmtid="{D5CDD505-2E9C-101B-9397-08002B2CF9AE}" pid="4" name="commondata">
    <vt:lpwstr>commondata</vt:lpwstr>
  </property>
</Properties>
</file>