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函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德阳高新农作物种植有限公司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天府大道北延线沿线（小汉段）复种地块农作物种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项目，结合该项服务的特点及服务工作内容，经仔细研究决定，我单位按单价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¥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亩（精确到小数点后两位）（大写：人民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亩），承担本项目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种植服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-SA"/>
        </w:rPr>
        <w:t>，该报价已包含我单位为完成合同工作所需的全部费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单位名称：    （公章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 系 人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  <w:t xml:space="preserve"> </w:t>
      </w:r>
    </w:p>
    <w:p>
      <w:pPr>
        <w:pStyle w:val="Normal"/>
        <w:ind w:firstLine="22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日    期：       年     月     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mbria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ind w:left="100" w:hanging="0"/>
    </w:pPr>
    <w:rPr>
      <w:rFonts w:ascii="宋体" w:hAnsi="宋体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38Z</dcterms:created>
  <dc:creator>Administrator</dc:creator>
  <dc:description/>
  <dc:language>en-US</dc:language>
  <cp:lastModifiedBy>8226983013</cp:lastModifiedBy>
  <dcterms:modified xsi:type="dcterms:W3CDTF">2024-11-11T09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73196B0B34E2F9FF00E5C6907558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