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德阳高新农作物种植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关于天府大道北延线沿线（金轮段）复种地块农作物种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项目，结合该项服务的特点及服务工作内容，经仔细研究决定，我单位按单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亩（精确到小数点后两位）（大写：人民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亩），承担本项目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种植服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，该报价已包含我单位为完成合同工作所需的全部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位名称：    （公章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 系 人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日    期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ind w:left="100" w:hanging="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38Z</dcterms:created>
  <dc:creator>Administrator</dc:creator>
  <dc:description/>
  <dc:language>en-US</dc:language>
  <cp:lastModifiedBy>8226983013</cp:lastModifiedBy>
  <dcterms:modified xsi:type="dcterms:W3CDTF">2024-11-11T09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3196B0B34E2F9FF00E5C690755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