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阳高博会展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汉会展中心保洁及家具维修服务</w:t>
      </w:r>
      <w:r>
        <w:rPr>
          <w:rFonts w:ascii="仿宋_GB2312" w:hAnsi="仿宋_GB2312" w:eastAsia="仿宋_GB2312"/>
          <w:bCs/>
          <w:sz w:val="32"/>
          <w:szCs w:val="32"/>
        </w:rPr>
        <w:t>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广汉会展中心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保洁及家具维修服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即为履行合同的固定价格，该费用为固定包干费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包括但不限于人员工资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低值易耗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差旅费、税费、利润等为完成本项目采购的所有费用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4-11-08T09:09:00Z</cp:lastPrinted>
  <dcterms:modified xsi:type="dcterms:W3CDTF">2024-12-05T06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D302446F44A38925B0C16FEE37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