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文创产品展示柜采购”项目，结合本项目采购物品的数量、规格参数及制作要求等内容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00"/>
        <w:gridCol w:w="1746"/>
        <w:gridCol w:w="20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文创产品展示柜采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明细表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注：所有报价均用人民币表示，该费用为固定单价包干费用，包括但不限于材料费、安装费、调试费、运输费、装卸费、交通费、差旅费、税费、利润等为完成本项目采购的所有费用。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0-29T10:22:00Z</cp:lastPrinted>
  <dcterms:modified xsi:type="dcterms:W3CDTF">2024-12-31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