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4164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报价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汉市广投建材有限公司：</w:t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关于“采购降水配套辅助材料”项目，结合本次采购物品的参数及服务要求，根据我公司测算，报价如下：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2552"/>
              <w:gridCol w:w="1701"/>
              <w:gridCol w:w="1842"/>
            </w:tblGrid>
            <w:tr>
              <w:trPr>
                <w:trHeight w:val="57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品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规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单价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抽水硬管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0mm 7.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兰接头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0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底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0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胶垫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0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螺丝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兰接头法兰孔配套大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抽水硬管强力抱捁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0#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消防水带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国标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型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/150/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消防水带接口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国标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0#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消防水带强力抱捁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国标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5#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抽水电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YVBR 3*4MM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+1*2.5MM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太阳能远投灯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0WLED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射灯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00W LED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铜芯护套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bookmarkStart w:id="0" w:name="OLE_LINK3"/>
                  <w:bookmarkStart w:id="1" w:name="OLE_LINK4"/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BVVB2*6MM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bookmarkEnd w:id="0"/>
                  <w:bookmarkEnd w:id="1"/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工胶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W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尼龙扎带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*300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铁丝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直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平口改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*150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梅花改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*150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平口钳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活动扳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0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梅花扳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-19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bookmarkStart w:id="2" w:name="OLE_LINK2"/>
                  <w:bookmarkStart w:id="3" w:name="OLE_LINK1"/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梅花扳手</w:t>
                  </w:r>
                  <w:bookmarkEnd w:id="2"/>
                  <w:bookmarkEnd w:id="3"/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-14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梅花扳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-12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铜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DT-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棕绳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直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M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筒靴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均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雨裤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均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剪刀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特大号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P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钉锤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.5KG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绝缘手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配电箱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空开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3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铝芯护套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BVVB2*4MM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浮筒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0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漏电断路器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TGB1N-63 2P C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只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eastAsia="方正仿宋简体"/>
                <w:b w:val="false"/>
                <w:b w:val="false"/>
              </w:rPr>
            </w:pPr>
            <w:r>
              <w:rPr>
                <w:rFonts w:eastAsia="方正仿宋简体"/>
                <w:b w:val="false"/>
              </w:rPr>
              <w:t>报价有效期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报价要求：</w:t>
            </w:r>
            <w:r>
              <w:rPr>
                <w:rFonts w:eastAsia="方正仿宋简体"/>
                <w:sz w:val="32"/>
                <w:szCs w:val="32"/>
              </w:rPr>
              <w:t>包括但不限于材料费、配送费、安装费、调试费、交通费、差旅费、税费、利润等为完成本项目采购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26"/>
              <w:jc w:val="center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名称：       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联系电话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756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3360</wp:posOffset>
              </wp:positionH>
              <wp:positionV relativeFrom="paragraph">
                <wp:posOffset>-170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方正仿宋简体"/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方正仿宋简体" w:hAnsi="方正仿宋简体" w:eastAsia="方正仿宋简体"/>
      <w:b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26:00Z</dcterms:created>
  <dc:creator>微软用户</dc:creator>
  <dc:description/>
  <dc:language>en-US</dc:language>
  <cp:lastModifiedBy>陈诚</cp:lastModifiedBy>
  <cp:lastPrinted>2025-02-08T14:12:00Z</cp:lastPrinted>
  <dcterms:modified xsi:type="dcterms:W3CDTF">2025-02-08T08:45:18Z</dcterms:modified>
  <cp:revision>9</cp:revision>
  <dc:subject/>
  <dc:title>中共德阳市委组织部信息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662A9BAA4443A6777AEE2D6555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zMjMwNzUwNWEwMjA4ZmNiOWU2MWM5ZjQ2NzJhYzYiLCJ1c2VySWQiOiI1Mjc4OTkyMTUifQ==</vt:lpwstr>
  </property>
  <property fmtid="{D5CDD505-2E9C-101B-9397-08002B2CF9AE}" pid="5" name="commondata">
    <vt:lpwstr>commondata</vt:lpwstr>
  </property>
</Properties>
</file>