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财务收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审计项目选聘会计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调研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both"/>
        <w:textAlignment w:val="auto"/>
        <w:rPr>
          <w:rFonts w:ascii="Times New Roman" w:hAnsi="Times New Roman" w:eastAsia="方正仿宋简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德阳高新国有资本投资运营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德阳高梧后勤服务管理有限公司、德阳高鑫城乡规划设计院有限公司财务收支审计项目</w:t>
      </w:r>
      <w:r>
        <w:rPr>
          <w:rFonts w:ascii="Times New Roman" w:hAnsi="Times New Roman" w:cs="Times New Roman" w:eastAsia="方正仿宋简体"/>
          <w:sz w:val="32"/>
          <w:szCs w:val="32"/>
        </w:rPr>
        <w:t>，结合服务工作内容，根据市场行情，经仔细研究决定，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方正仿宋简体"/>
          <w:sz w:val="32"/>
          <w:szCs w:val="32"/>
        </w:rPr>
        <w:t>按固定总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万元（大写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，德阳高梧后勤服务管理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万元（大写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、德阳高鑫城乡规划设计院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万元（大写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注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 xml:space="preserve">: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该项费用包括但不限于差旅费、通讯费、文印费、邮寄费、餐费以及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Cs57654eec"/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both"/>
        <w:textAlignment w:val="auto"/>
        <w:rPr>
          <w:rStyle w:val="Cs57654eec"/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盖单位公章）</w:t>
      </w:r>
    </w:p>
    <w:p>
      <w:pPr>
        <w:pStyle w:val="Normal"/>
        <w:ind w:firstLine="2880"/>
        <w:rPr/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57654eec">
    <w:name w:val="cs57654ee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9:43Z</dcterms:created>
  <dc:creator>Administrator</dc:creator>
  <dc:description/>
  <dc:language>en-US</dc:language>
  <cp:lastModifiedBy>陈诚</cp:lastModifiedBy>
  <dcterms:modified xsi:type="dcterms:W3CDTF">2025-02-17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B49140752476F9C687F33C51A3CF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zMjMwNzUwNWEwMjA4ZmNiOWU2MWM5ZjQ2NzJhYzYiLCJ1c2VySWQiOiI1Mjc4OTkyMTUifQ==</vt:lpwstr>
  </property>
</Properties>
</file>