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宋体" w:hAnsi="宋体" w:cs="宋体"/>
          <w:b/>
          <w:b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auto" w:line="480"/>
        <w:ind w:left="426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sz w:val="32"/>
          <w:szCs w:val="32"/>
          <w:lang w:val="en-US" w:eastAsia="zh-CN" w:bidi="ar"/>
        </w:rPr>
        <w:t>德阳高新区人才公寓物业外包服务技术服务及商务要求</w:t>
      </w:r>
    </w:p>
    <w:p>
      <w:pPr>
        <w:pStyle w:val="Normal"/>
        <w:snapToGrid w:val="false"/>
        <w:spacing w:lineRule="auto" w:line="480"/>
        <w:ind w:left="42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 w:bidi="ar"/>
        </w:rPr>
        <w:t>一、</w:t>
      </w:r>
      <w:r>
        <w:rPr>
          <w:rFonts w:ascii="宋体" w:hAnsi="宋体" w:cs="宋体"/>
          <w:b/>
          <w:sz w:val="24"/>
          <w:lang w:bidi="ar"/>
        </w:rPr>
        <w:t>项目基本情况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bidi="ar"/>
        </w:rPr>
      </w:pPr>
      <w:r>
        <w:rPr>
          <w:rFonts w:cs="宋体"/>
          <w:kern w:val="2"/>
          <w:sz w:val="24"/>
          <w:szCs w:val="24"/>
          <w:lang w:val="en-US" w:eastAsia="zh-CN" w:bidi="ar"/>
        </w:rPr>
        <w:t>德阳高新技术产业开发区管理委员会人才公寓</w:t>
      </w:r>
      <w:r>
        <w:rPr>
          <w:rFonts w:ascii="宋体" w:hAnsi="宋体" w:cs="宋体"/>
          <w:kern w:val="2"/>
          <w:sz w:val="24"/>
          <w:szCs w:val="24"/>
          <w:lang w:bidi="ar"/>
        </w:rPr>
        <w:t>位于广汉市台中路</w:t>
      </w:r>
      <w:r>
        <w:rPr>
          <w:rFonts w:eastAsia="宋体" w:cs="宋体"/>
          <w:kern w:val="2"/>
          <w:sz w:val="24"/>
          <w:szCs w:val="24"/>
          <w:lang w:bidi="ar"/>
        </w:rPr>
        <w:t>72</w:t>
      </w:r>
      <w:r>
        <w:rPr>
          <w:rFonts w:ascii="宋体" w:hAnsi="宋体" w:cs="宋体"/>
          <w:kern w:val="2"/>
          <w:sz w:val="24"/>
          <w:szCs w:val="24"/>
          <w:lang w:bidi="ar"/>
        </w:rPr>
        <w:t>号，该项目总建筑面积</w:t>
      </w:r>
      <w:r>
        <w:rPr>
          <w:rFonts w:eastAsia="宋体" w:cs="宋体"/>
          <w:kern w:val="2"/>
          <w:sz w:val="24"/>
          <w:szCs w:val="24"/>
          <w:lang w:bidi="ar"/>
        </w:rPr>
        <w:t>12336.29</w:t>
      </w:r>
      <w:r>
        <w:rPr>
          <w:rFonts w:ascii="宋体" w:hAnsi="宋体" w:cs="宋体"/>
          <w:kern w:val="2"/>
          <w:sz w:val="24"/>
          <w:szCs w:val="24"/>
          <w:lang w:bidi="ar"/>
        </w:rPr>
        <w:t>平方米，包含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栋住宿大楼，整个项目包含</w:t>
      </w:r>
      <w:r>
        <w:rPr>
          <w:rFonts w:eastAsia="宋体" w:cs="宋体"/>
          <w:kern w:val="2"/>
          <w:sz w:val="24"/>
          <w:szCs w:val="24"/>
          <w:lang w:bidi="ar"/>
        </w:rPr>
        <w:t>4</w:t>
      </w:r>
      <w:r>
        <w:rPr>
          <w:rFonts w:ascii="宋体" w:hAnsi="宋体" w:cs="宋体"/>
          <w:kern w:val="2"/>
          <w:sz w:val="24"/>
          <w:szCs w:val="24"/>
          <w:lang w:bidi="ar"/>
        </w:rPr>
        <w:t>台电梯，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个发电机组房（配备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台组发电机），配备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套</w:t>
      </w:r>
      <w:r>
        <w:rPr>
          <w:rFonts w:eastAsia="宋体" w:cs="宋体"/>
          <w:kern w:val="2"/>
          <w:sz w:val="24"/>
          <w:szCs w:val="24"/>
          <w:lang w:bidi="ar"/>
        </w:rPr>
        <w:t>3</w:t>
      </w:r>
      <w:r>
        <w:rPr>
          <w:rFonts w:ascii="宋体" w:hAnsi="宋体" w:cs="宋体"/>
          <w:kern w:val="2"/>
          <w:sz w:val="24"/>
          <w:szCs w:val="24"/>
          <w:lang w:bidi="ar"/>
        </w:rPr>
        <w:t>台泵二次供水系统、抽水泵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台，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个消防泵房，</w:t>
      </w:r>
      <w:r>
        <w:rPr>
          <w:rFonts w:eastAsia="宋体" w:cs="宋体"/>
          <w:kern w:val="2"/>
          <w:sz w:val="24"/>
          <w:szCs w:val="24"/>
          <w:lang w:bidi="ar"/>
        </w:rPr>
        <w:t>1</w:t>
      </w:r>
      <w:r>
        <w:rPr>
          <w:rFonts w:ascii="宋体" w:hAnsi="宋体" w:cs="宋体"/>
          <w:kern w:val="2"/>
          <w:sz w:val="24"/>
          <w:szCs w:val="24"/>
          <w:lang w:bidi="ar"/>
        </w:rPr>
        <w:t>个配电室，消防控制系统，楼顶蓄水池，楼顶</w:t>
      </w:r>
      <w:r>
        <w:rPr>
          <w:rFonts w:eastAsia="宋体" w:cs="宋体"/>
          <w:kern w:val="2"/>
          <w:sz w:val="24"/>
          <w:szCs w:val="24"/>
          <w:lang w:bidi="ar"/>
        </w:rPr>
        <w:t>2</w:t>
      </w:r>
      <w:r>
        <w:rPr>
          <w:rFonts w:ascii="宋体" w:hAnsi="宋体" w:cs="宋体"/>
          <w:kern w:val="2"/>
          <w:sz w:val="24"/>
          <w:szCs w:val="24"/>
          <w:lang w:bidi="ar"/>
        </w:rPr>
        <w:t>个电梯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26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 w:bidi="ar"/>
        </w:rPr>
        <w:t>二、</w:t>
      </w:r>
      <w:r>
        <w:rPr>
          <w:rFonts w:ascii="宋体" w:hAnsi="宋体" w:cs="宋体"/>
          <w:b/>
          <w:sz w:val="24"/>
          <w:lang w:bidi="ar"/>
        </w:rPr>
        <w:t>服务内容及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项目服务内容包括：保安服务、卫生清洁服务、设备维修服务、绿化养护服务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安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人员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安从业人员应知法、懂法、守法，依法办事，必须严格遵守保安从业规范，模范遵守安全管理规定；身体健康，没有传染病及精神病等不能控制自己行为能力的疾病病史，体貌端正，没有犯罪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所聘用的保安人员有吃苦耐劳的精神和高度的责任感，受过专门岗前培训，熟知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管理规定，严格履行岗位职责，善于发现各类问题，具备一定的管理经验和处理突发事件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工作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服务范围包括日常门岗值勤，安全防范、巡查，消防、监控管理，车辆停放管理等工作，包括宿舍楼、楼前广场、通道、停车场、建筑物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组织专门的巡逻队伍，每天全小区日间巡逻不少于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次，夜间（晚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8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－次日早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8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不少于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次，每日巡逻总时长不少于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，并做好打卡登记。监控智能系统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轮班值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加强管理，预防重大火灾、刑事和交通事故的发生。对突发事件有应急处理程序和措施，一旦发现事件苗头必须立即报告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防止事态进一步恶化，协助保护现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其它与安全保卫有关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卫生清洁保洁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工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公寓楼内部公共场所的清洁卫生打扫、垃圾的收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公寓院内空坝及停车场每天至少清扫两次，确保地面无垃圾，雨天无积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大楼底铺外沿街面及阶梯每天至少打扫两次，确保地面无明显垃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清洁时间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上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00—11: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下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4:00—17: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设备维护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人员素质要求：配备（兼职）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位持有电工证的工作人员，要求熟练水电维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工作范围：所有的水电、门窗的维修，包括照明线路维护、安装更换灯管、各种电线插座、监控设施等；具体区域的设备维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工作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随时排查电线及电器开关，检查是否存在安全隐患并能够及时排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负责全部消防设施、电梯设备的使用和管理及火灾的报警和救助工作，并制定较为完善的消防应急方案、特殊自然灾害应急预案、电梯安全使用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障公寓消防、电梯等公用设施设备正常使用，出现问题及时维修或报修，电梯关人事故在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内处理。其他一般故障于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内清除，中大型事故于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内清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全天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消防中心值班，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时消防主机监管。出现消防报警时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辨别消防报警的信息，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内到达报警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做好其他设备维护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消防设施及电梯设备的维保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按公共建筑消防管理规定，负责对消防设施和电梯设备的保养，定期和不定期进行全面检查，确保消防设备和设施随时处于正常工作状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全部消防设施每月进行一次维保检查、电梯设备每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进行一次维保检查，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元以内配件由服务商负责购买并更换，并做好维保记录，及时整改火险隐患，监护动火和易燃易爆用品存放情况，保持消防区及楼梯走道和出口畅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做好其他防火灭火工作及消防配套设施的维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绿化养护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养护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除草：每月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修剪：至少每月修剪一次，随时保持整形的几何面基本平整，大部分枝条之间长短差不超过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—4c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枯枝及剪下的树叶及时清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病虫防治一年二次。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底至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中旬进行。行道树要视病虫发生情况及时进行；一般的树种，视病虫发生情况及时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负责其他养护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枯枝死树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凡清理的枯枝死树必须放到指定地点，并堆放整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灌木绿篱的清除枯枝工作，应随时进行，不得超过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死树：一经发现随时清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正常枯死病死率：种植已超过一年的树种保存率在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9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以上。种植后不到一年的新种树木，成活率在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人员配置及要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3"/>
        <w:gridCol w:w="1119"/>
        <w:gridCol w:w="4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健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具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物业管理相关经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维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兼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健康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证上岗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犯罪记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健康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不良嗜好，无犯罪记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健康，能吃苦耐劳，无犯罪记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ind w:left="426" w:hanging="0"/>
        <w:rPr>
          <w:rFonts w:ascii="宋体" w:hAnsi="宋体" w:cs="宋体"/>
          <w:b/>
          <w:b/>
          <w:sz w:val="24"/>
          <w:lang w:val="en-US" w:eastAsia="zh-CN" w:bidi="ar"/>
        </w:rPr>
      </w:pPr>
      <w:r>
        <w:rPr>
          <w:rFonts w:cs="宋体" w:ascii="宋体" w:hAnsi="宋体"/>
          <w:b/>
          <w:sz w:val="24"/>
          <w:lang w:val="en-US" w:eastAsia="zh-CN" w:bidi="ar"/>
        </w:rPr>
      </w:r>
    </w:p>
    <w:p>
      <w:pPr>
        <w:pStyle w:val="Normal"/>
        <w:snapToGrid w:val="false"/>
        <w:spacing w:lineRule="auto" w:line="480"/>
        <w:ind w:left="426" w:hanging="0"/>
        <w:rPr>
          <w:rFonts w:ascii="宋体" w:hAnsi="宋体" w:eastAsia="宋体" w:cs="宋体"/>
          <w:b/>
          <w:b/>
          <w:sz w:val="24"/>
          <w:lang w:val="en-US" w:eastAsia="zh-CN" w:bidi="ar"/>
        </w:rPr>
      </w:pPr>
      <w:r>
        <w:rPr>
          <w:rFonts w:ascii="宋体" w:hAnsi="宋体" w:cs="宋体"/>
          <w:b/>
          <w:sz w:val="24"/>
          <w:lang w:val="en-US" w:eastAsia="zh-CN" w:bidi="ar"/>
        </w:rPr>
        <w:t>三、商务要求</w:t>
      </w:r>
    </w:p>
    <w:p>
      <w:pPr>
        <w:pStyle w:val="Normal"/>
        <w:snapToGrid w:val="false"/>
        <w:spacing w:lineRule="auto" w:line="480"/>
        <w:ind w:left="426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 w:bidi="ar"/>
        </w:rPr>
        <w:t>（</w:t>
      </w:r>
      <w:r>
        <w:rPr>
          <w:rFonts w:ascii="宋体" w:hAnsi="宋体" w:cs="宋体"/>
          <w:b/>
          <w:sz w:val="24"/>
          <w:lang w:val="en-US" w:eastAsia="zh-CN" w:bidi="ar"/>
        </w:rPr>
        <w:t>一</w:t>
      </w:r>
      <w:r>
        <w:rPr>
          <w:rFonts w:ascii="宋体" w:hAnsi="宋体" w:cs="宋体"/>
          <w:b/>
          <w:sz w:val="24"/>
          <w:lang w:eastAsia="zh-CN" w:bidi="ar"/>
        </w:rPr>
        <w:t>）</w:t>
      </w:r>
      <w:r>
        <w:rPr>
          <w:rFonts w:ascii="宋体" w:hAnsi="宋体" w:cs="宋体"/>
          <w:b/>
          <w:sz w:val="24"/>
          <w:lang w:bidi="ar"/>
        </w:rPr>
        <w:t>付款</w:t>
      </w:r>
      <w:r>
        <w:rPr>
          <w:rFonts w:ascii="宋体" w:hAnsi="宋体" w:cs="宋体"/>
          <w:b/>
          <w:sz w:val="24"/>
          <w:lang w:val="en-US" w:eastAsia="zh-CN" w:bidi="ar"/>
        </w:rPr>
        <w:t>条件及付款方式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付款条件说明：</w:t>
      </w:r>
      <w:r>
        <w:rPr>
          <w:rFonts w:cs="宋体"/>
          <w:kern w:val="2"/>
          <w:sz w:val="24"/>
          <w:szCs w:val="24"/>
          <w:lang w:val="en-US" w:eastAsia="zh-CN" w:bidi="ar"/>
        </w:rPr>
        <w:t>经采购人考核合格后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每季度前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支付上季度服务费</w:t>
      </w:r>
      <w:r>
        <w:rPr>
          <w:rFonts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验收交付标准和方法：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考核方式：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通过季度考评的方式对</w:t>
      </w:r>
      <w:r>
        <w:rPr>
          <w:rFonts w:cs="宋体"/>
          <w:kern w:val="2"/>
          <w:sz w:val="24"/>
          <w:szCs w:val="24"/>
          <w:lang w:val="en-US" w:eastAsia="zh-CN" w:bidi="ar"/>
        </w:rPr>
        <w:t>供应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物业管理服务绩效进行评价，采用百分制进行计分（</w:t>
      </w:r>
      <w:r>
        <w:rPr>
          <w:rFonts w:cs="宋体"/>
          <w:kern w:val="2"/>
          <w:sz w:val="24"/>
          <w:szCs w:val="24"/>
          <w:lang w:val="en-US" w:eastAsia="zh-CN" w:bidi="ar"/>
        </w:rPr>
        <w:t>详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物业服务考核评分细则）。季度考评分为日常巡查、住户投诉和加分项目三项，季度考评结果作为物业管理服务费支付的主要依据，其中日常巡查考核满分为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，租户投诉和加分项目为直接的扣分和加分。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日常巡查：由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对</w:t>
      </w:r>
      <w:r>
        <w:rPr>
          <w:rFonts w:cs="宋体"/>
          <w:kern w:val="2"/>
          <w:sz w:val="24"/>
          <w:szCs w:val="24"/>
          <w:lang w:val="en-US" w:eastAsia="zh-CN" w:bidi="ar"/>
        </w:rPr>
        <w:t>供应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物业管理服务内容进行定时或不定时巡查考核。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租户投诉：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物业管理服务工作受到租户投诉，视情况进行扣分。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加分项目：</w:t>
      </w:r>
      <w:r>
        <w:rPr>
          <w:rFonts w:cs="宋体"/>
          <w:kern w:val="2"/>
          <w:sz w:val="24"/>
          <w:szCs w:val="24"/>
          <w:lang w:val="en-US" w:eastAsia="zh-CN" w:bidi="ar"/>
        </w:rPr>
        <w:t>采购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在工作期间表现出色，服务满意，可获得考核加分。</w:t>
      </w:r>
    </w:p>
    <w:p>
      <w:pPr>
        <w:pStyle w:val="Style15"/>
        <w:widowControl w:val="false"/>
        <w:snapToGrid w:val="false"/>
        <w:spacing w:lineRule="auto" w:line="480" w:before="0" w:after="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考核结果的应用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季度考评分数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及以上，支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季度物业管理服务费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0—9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，支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季度物业管理服务费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5—8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，支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季度物业管理服务费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4</w:t>
      </w:r>
      <w:r>
        <w:rPr>
          <w:rFonts w:ascii="宋体" w:hAnsi="宋体" w:cs="宋体"/>
          <w:sz w:val="24"/>
          <w:lang w:val="en-US" w:eastAsia="zh-CN"/>
        </w:rPr>
        <w:t>分以下，支付</w:t>
      </w:r>
      <w:r>
        <w:rPr>
          <w:rFonts w:eastAsia="宋体" w:cs="宋体" w:ascii="宋体" w:hAnsi="宋体"/>
          <w:sz w:val="24"/>
          <w:lang w:val="en-US" w:eastAsia="zh-CN"/>
        </w:rPr>
        <w:t>80%</w:t>
      </w:r>
      <w:r>
        <w:rPr>
          <w:rFonts w:ascii="宋体" w:hAnsi="宋体" w:cs="宋体"/>
          <w:sz w:val="24"/>
          <w:lang w:val="en-US" w:eastAsia="zh-CN"/>
        </w:rPr>
        <w:t>季度物业管理服务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款方式：付款前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  <w:lang w:val="en-US" w:eastAsia="zh-CN"/>
        </w:rPr>
        <w:t>向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  <w:lang w:val="en-US" w:eastAsia="zh-CN"/>
        </w:rPr>
        <w:t>出具增值税</w:t>
      </w:r>
      <w:r>
        <w:rPr>
          <w:rFonts w:ascii="宋体" w:hAnsi="宋体" w:cs="宋体"/>
          <w:sz w:val="24"/>
          <w:lang w:val="en-US" w:eastAsia="zh-CN"/>
        </w:rPr>
        <w:t>专用</w:t>
      </w:r>
      <w:r>
        <w:rPr>
          <w:rFonts w:ascii="宋体" w:hAnsi="宋体" w:cs="宋体"/>
          <w:sz w:val="24"/>
          <w:lang w:val="en-US" w:eastAsia="zh-CN"/>
        </w:rPr>
        <w:t>发票及相关凭证资料，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  <w:lang w:val="en-US" w:eastAsia="zh-CN"/>
        </w:rPr>
        <w:t>在收到发票后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工作日内以银行转账的方式支付相关费用。</w:t>
      </w:r>
    </w:p>
    <w:p>
      <w:pPr>
        <w:pStyle w:val="2"/>
        <w:numPr>
          <w:ilvl w:val="0"/>
          <w:numId w:val="0"/>
        </w:numPr>
        <w:ind w:left="0" w:firstLine="466"/>
        <w:rPr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二）服务期限：</w:t>
      </w:r>
      <w:r>
        <w:rPr>
          <w:lang w:val="en-US" w:eastAsia="zh-CN"/>
        </w:rPr>
        <w:t>本项目服务期限为</w:t>
      </w:r>
      <w:r>
        <w:rPr>
          <w:lang w:val="en-US" w:eastAsia="zh-CN"/>
        </w:rPr>
        <w:t>1</w:t>
      </w:r>
      <w:r>
        <w:rPr>
          <w:lang w:val="en-US" w:eastAsia="zh-CN"/>
        </w:rPr>
        <w:t>年，经采购人考核合格后可续签下一年度合同，最多续签两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物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  <w:szCs w:val="24"/>
        </w:rPr>
        <w:t>考核评分细则</w:t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46"/>
        <w:gridCol w:w="723"/>
        <w:gridCol w:w="805"/>
        <w:gridCol w:w="736"/>
      </w:tblGrid>
      <w:tr>
        <w:trPr>
          <w:trHeight w:val="5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内容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设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项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常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按合同要求配备人员设置，每发现缺位一人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部门经理以上人员更换未报告的，每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值班人员每缺位一次，工作日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节假日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部门之间工作相互推诿、扯皮的，每发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执勤时态度蛮横、说话粗鲁，造成不良影响的，每发现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不按规定统一着装，或服装不整洁，每次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按要求巡查值班，出现脱岗、漏岗，或聊天、打牌、玩游戏影响正常工作等情况，每次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电设施设备出现故障时，维修人员未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内到达现场；发生电梯困人问题时，协助处理人员未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内到达现场；消防设施设备出现损坏或失效，每次处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按操作规程操作、使用设施设备，或未及时对设施设备进行保养维护，造成设施设备非正常损坏的，每次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内外公共区域、公共卫生间等所有保洁区域保洁不到位，未按照招标保洁标准实施，有明显污垢、垃圾或异味；垃圾箱清理不及时，垃圾堆满；垃圾箱外表面明显不洁净等，每项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及时修剪乔木、灌木，保持整体美观，每次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交办的事情无及时回复的，每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在能力范围内未完成的，每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户投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态度差，用语不文明、不规范，被服务对象投诉，每投诉一次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不及时，遇到问题互相推诿，被服务对象投诉，每次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租户其他投诉（含网上曝光），经双方现场核查，投诉属实的一次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分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色完成重大项活动、或迎检工作的后勤服务保障任务，受到领导表扬，每次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意外事故时，果断正确处置，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甲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避免或显著减少事故损失和影响，每次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员工有好人好事行为，每次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3:56Z</dcterms:created>
  <dc:creator>Administrator</dc:creator>
  <dc:description/>
  <dc:language>en-US</dc:language>
  <cp:lastModifiedBy>%E5%88%98%E6%B3%A2</cp:lastModifiedBy>
  <dcterms:modified xsi:type="dcterms:W3CDTF">2025-02-26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9FA0D3614AE1975E0451E4B25C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