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江湾府物业办公区装修设计及标识牌制作、资料印刷服务采购”项目，结合本项目需求清单、规格参数及制作要求等内容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00"/>
        <w:gridCol w:w="1903"/>
        <w:gridCol w:w="186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总价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江湾府物业办公区装修设计及标识牌制作、资料印刷服务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明细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各分项按照单价包干费进行报价，合同总价即为暂定合同总价，最终按采购人实际验收合格数量据实结算，供应商报价包括但不限于人工费、材料费、安装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4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1647"/>
        <w:gridCol w:w="2361"/>
        <w:gridCol w:w="980"/>
        <w:gridCol w:w="1050"/>
        <w:gridCol w:w="930"/>
      </w:tblGrid>
      <w:tr>
        <w:trPr>
          <w:trHeight w:val="1155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湾府物业办公区装修设计及标识牌制作、资料印刷服务报价明细表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  目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x1.5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中心背景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文化右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x1.2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品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矩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公区装修设计（含物业服务中心及办公区域、管理人员办公室、地下室物业用房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设计方案，施工蓝图，效果图，选材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交接记录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黑白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中心交接班记录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黑白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控室设备运行记录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黑白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报修登记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黑白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来访人员、车辆登记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黑白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客户服务中心业主来访、来电登记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黑白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工二联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复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施工许可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粉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手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铜版纸，内页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出入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x5.4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户装修管理流程易拉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x0.8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中心玻璃磨砂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磨砂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水晶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cm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使用说明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质量保证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cmx2.5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备器材检查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x100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检查记录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x210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封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x60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0-29T10:22:00Z</cp:lastPrinted>
  <dcterms:modified xsi:type="dcterms:W3CDTF">2025-03-05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