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智慧物流园供水管道渗漏探测服务采购”项目，结合本项目概况及服务要求等内容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118"/>
        <w:gridCol w:w="1890"/>
        <w:gridCol w:w="295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广汉智慧物流园供水管道渗漏探测服务采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我公司承诺负责找出漏点具体位置，未探明漏点或者探出漏点错误，采购人不支付任何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其中总价即为履行合同的固定价格，该费用为固定包干费用，包括但不限于人工费、材料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3-06T03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