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1</w:t>
      </w:r>
    </w:p>
    <w:p>
      <w:pPr>
        <w:pStyle w:val="TextBody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授权委托书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公司（以下简称“本公司”），系根据中华人民共和国法律设立并存续的公司，其注册地在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。根据本公司做出的决定，谨郑重授权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（姓名、职务）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为本公司正式合法的授权代理人，该代理人有权代表本公司参加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（项目名称）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的调研活动，代理人在调研及合同执行过程中，代表本公司处理一切与之有关的事务，本公司均予以认可。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代理人无权转委托。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授权书于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签字生效，特此声明。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价人名称（盖章）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（签字）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代理人（签字）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：</w:t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附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法定代表人及代理人身份证复印件（需加盖单位公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eastAsia="方正小标宋简体"/>
          <w:bCs/>
          <w:sz w:val="44"/>
          <w:szCs w:val="4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法定代表人直接参加不须提供，但须提供法定代表人证明原件</w:t>
      </w:r>
    </w:p>
    <w:p>
      <w:pPr>
        <w:pStyle w:val="Normal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34:50Z</dcterms:created>
  <dc:creator>Administrator</dc:creator>
  <dc:description/>
  <dc:language>en-US</dc:language>
  <cp:lastModifiedBy>王天赐</cp:lastModifiedBy>
  <dcterms:modified xsi:type="dcterms:W3CDTF">2025-07-10T06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DABCEFDA24379804AC32151A2DB1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ViYWExN2Y2Yjg0MzliMTA5MTZlYzAxMTZkZmJkZGMiLCJ1c2VySWQiOiIyNjU3MjEyNzEifQ==</vt:lpwstr>
  </property>
</Properties>
</file>