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德阳高博会展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关于“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中国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·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广汉三星堆火锅文化节活动专项审计服务采购”项目，结合本项目服务内容及要求，根据我公司测算，报价如下：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323"/>
        <w:gridCol w:w="2877"/>
        <w:gridCol w:w="1969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（单位：元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汉三星堆火锅文化节活动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项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计服务采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bookmarkStart w:id="0" w:name="OLE_LINK2"/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审计服务报价应为固定包干价，包括但不限于审计、编制、评审、会务费、监测费、人工费、材料费、交通费、差旅费、税费、利润、保险等费用等为完成本项目约定服务的所有费用，以及后续服务费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本报价函的有效期为（≥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天）</w:t>
      </w:r>
      <w:r>
        <w:rPr>
          <w:rFonts w:ascii="仿宋_GB2312" w:hAnsi="仿宋_GB2312" w:cs="Times New Roman" w:eastAsia="仿宋_GB2312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bCs/>
          <w:sz w:val="32"/>
          <w:szCs w:val="32"/>
          <w:u w:val="none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单位名称：       （盖单位公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   月   日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color w:val="2B2B2B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%E5%88%98%E6%B3%A2</cp:lastModifiedBy>
  <cp:lastPrinted>2025-07-11T15:38:00Z</cp:lastPrinted>
  <dcterms:modified xsi:type="dcterms:W3CDTF">2025-07-11T07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k5NTU4MmE1ZWZkMjhiZWUzMGMxNDExYmRiZDk0ZGMiLCJ1c2VySWQiOiIzOTMyMTI2NzkifQ==</vt:lpwstr>
  </property>
  <property fmtid="{D5CDD505-2E9C-101B-9397-08002B2CF9AE}" pid="5" name="commondata">
    <vt:lpwstr>commondata</vt:lpwstr>
  </property>
</Properties>
</file>