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2"/>
        <w:ind w:left="420" w:firstLine="4400"/>
        <w:jc w:val="both"/>
        <w:rPr/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绿植租赁服务采购调研清单</w:t>
      </w:r>
    </w:p>
    <w:tbl>
      <w:tblPr>
        <w:tblW w:w="5000" w:type="pct"/>
        <w:jc w:val="center"/>
        <w:tblInd w:w="0" w:type="dxa"/>
        <w:tblLayout w:type="fixed"/>
        <w:tblCellMar>
          <w:top w:w="56" w:type="dxa"/>
          <w:left w:w="77" w:type="dxa"/>
          <w:bottom w:w="56" w:type="dxa"/>
          <w:right w:w="77" w:type="dxa"/>
        </w:tblCellMar>
      </w:tblPr>
      <w:tblGrid>
        <w:gridCol w:w="1377"/>
        <w:gridCol w:w="2750"/>
        <w:gridCol w:w="1016"/>
        <w:gridCol w:w="735"/>
        <w:gridCol w:w="1884"/>
        <w:gridCol w:w="1553"/>
        <w:gridCol w:w="790"/>
        <w:gridCol w:w="1695"/>
        <w:gridCol w:w="2158"/>
      </w:tblGrid>
      <w:tr>
        <w:trPr>
          <w:tblHeader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高度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含税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盆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税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含税总价（元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个月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盆器、品质说明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小型盆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绿萝、袖珍椰子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等同级别植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cm (±5c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冠幅饱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，采用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优质塑料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陶瓷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kern w:val="0"/>
                <w:sz w:val="24"/>
                <w:szCs w:val="24"/>
                <w:lang w:val="en-US" w:eastAsia="zh-CN" w:bidi="ar"/>
              </w:rPr>
              <w:t>大型绿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红掌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也门铁、平安树、散尾葵、天堂鸟等同级别观叶、观花植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cm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±10cm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株形优美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，采用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高端瓷盆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水泥盆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18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1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  <w:t>报价均用人民币表示，应为固定包干价，包括但不限于植物租金、配送安装费、日常养护费、更换费、税费等为完成本项目约定服务的所有费用以及后续服务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  <w:t>养护频率：每周上门养护一次。内容包括但不限于：浇水、擦拭叶片、修剪黄叶、杀虫灭菌、土壤养护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  <w:t>包活、包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  <w:t>原则：发现植物状态不佳或死亡，需无条件免费及时更换（接到通知后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F1115"/>
                <w:spacing w:val="0"/>
                <w:kern w:val="0"/>
                <w:sz w:val="24"/>
                <w:szCs w:val="24"/>
                <w:lang w:val="en-US" w:eastAsia="zh-CN" w:bidi="ar"/>
              </w:rPr>
              <w:t>工作日内完成）。</w:t>
            </w:r>
          </w:p>
        </w:tc>
      </w:tr>
    </w:tbl>
    <w:p>
      <w:pPr>
        <w:pStyle w:val="2"/>
        <w:spacing w:before="0" w:after="0"/>
        <w:ind w:left="0" w:hanging="0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20:38Z</dcterms:created>
  <dc:creator>Administrator</dc:creator>
  <dc:description/>
  <dc:language>en-US</dc:language>
  <cp:lastModifiedBy>Shinn</cp:lastModifiedBy>
  <cp:lastPrinted>2025-07-15T16:37:00Z</cp:lastPrinted>
  <dcterms:modified xsi:type="dcterms:W3CDTF">2025-09-24T09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6DCB99D714E7F87B4F7A32FF4E06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FjNmVjZjNiNGNmZWI3N2M4NWYyMDZhZTU1MmQ0NzQiLCJ1c2VySWQiOiIxMTM5OTg4NzU1In0=</vt:lpwstr>
  </property>
</Properties>
</file>