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高恒物业管理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广汉三星湖驿站自动售卖机饮品采购”项目，结合本次采购项目的具体情况及服务要求，根据我公司测算，报价如下：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91"/>
        <w:gridCol w:w="1198"/>
        <w:gridCol w:w="2127"/>
        <w:gridCol w:w="1453"/>
      </w:tblGrid>
      <w:tr>
        <w:trPr>
          <w:trHeight w:val="1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税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价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</w:tr>
      <w:tr>
        <w:trPr>
          <w:trHeight w:val="10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怡宝矿泉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夫山泉矿泉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鹏大咖生椰拿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脉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统一阿萨姆奶茶原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统一冰红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统一绿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统一酸梅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统一鲜橙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百事可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雪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百事可乐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听装饮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雪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芬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元气森林气泡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娃哈哈苏打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该费用为固定包干费用，包括但不限于人员工资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配送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审计 徐藤侥</cp:lastModifiedBy>
  <cp:lastPrinted>2025-08-18T10:44:00Z</cp:lastPrinted>
  <dcterms:modified xsi:type="dcterms:W3CDTF">2025-10-15T07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536181929405FB81CD8977B438D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FmNTdlZTEzOWJjM2Q3ZTY2MDM3M2QxZWE2N2MxODEiLCJ1c2VySWQiOiIxNzE2MzAzODg5In0=</vt:lpwstr>
  </property>
  <property fmtid="{D5CDD505-2E9C-101B-9397-08002B2CF9AE}" pid="5" name="commondata">
    <vt:lpwstr>commondata</vt:lpwstr>
  </property>
</Properties>
</file>